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ECRETO Nº 22.830, DE 27 DE MARÇO DE 200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120" w:after="240"/>
        <w:ind w:left="2268" w:hanging="0"/>
        <w:rPr>
          <w:rFonts w:cs="Arial"/>
          <w:szCs w:val="24"/>
        </w:rPr>
      </w:pPr>
      <w:r>
        <w:rPr>
          <w:rFonts w:cs="Arial"/>
          <w:szCs w:val="24"/>
        </w:rPr>
        <w:t>Dispõe sobre a estrutura, a denominação e a localização dos órgãos de direção, apoio e de execução do Corpo de Bombeiros Militar do Distrito Feder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DISTRITO FEDERAL, no uso das atribuições que lhe confere o artigo 100, inciso VII, da Lei Orgânica do Distrito Federal, à vista do disposto no artigo 34 da Lei n.º 8.255, de 20 de novembro de 1991, DECRETA: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STRUTURA GER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O Corpo de Bombeiros Militar do Distrito Federal será estruturado em órgãos de direção, órgãos de apoio e órgãos de execução, na forma da Lei n.º 8.255, de 20 de novembro de 1991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Os órgãos de direção são encarregados do comando e da administração geral, incumbindo-se do planejamento, visando à organização da Corporação em todos os níveis, às necessidades de pessoal e de material e ao emprego do Corpo de Bombeiros Militar do Distrito Federal para o cumprimento de suas missões, com atribuições, ainda, de acionar, coordenar, controlar e fiscalizar a atuação dos Órgãos de apoio e de execu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s órgãos de apoio atendem às necessidades de pessoal, de material e de serviços de toda a Corporação, realizando tão-somente as suas atividades-mei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s órgãos de execução realizam as atividades-fim, cumprindo as missões e as destinações do Corpo de Bombeiros Militar do Distrito Federal, mediante a execução de diretrizes e ordens emanadas dos órgãos de direção e a utilização dos recursos de pessoal, de material e de serviços dados pelos órgãos de apoi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Os órgãos de Direção, de Apoio e de Execução do Corpo de Bombeiros Militar do Distrito Federal são aqueles especificados nos artigos 8º, 24 e 28 da Lei n.º 8.255, de 20 de novembro de 1991, assim constituídos: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OMANDO GERAL E DOS ÓRGÃOS DE DIREÇÃ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O Comando Geral, sediado no SAIN - LOTE "D" - MÓDULO "E" – Brasília – DF, Quartel do Comando Geral (QCG), é constituído do Comandante Geral e dos órgãos de direção, que compreendem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Gabinete do Comandante-Geral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efi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ssistente e Ajudante de Ordem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ssessorias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issõ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Auditoria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efia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djun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 Ajudância Geral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judante Geral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cretaria Geral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rquivo Geral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panhia de Comando e Serviç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o Estado-Maior Geral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Chefia do Estado-Maior Geral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cretaria do EMG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ª Seçã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ª Seçã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ª Seçã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4ª Seçã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5ª Seçã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6ª Seçã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7ª Se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 Diretoria de Pessoal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Pessoal Militar Ativ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seção de Cadastro e Avaliação; 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seção de Processos e Alteração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Movimentação e Promoçã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ubseção de Movimentaçã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Subseção de Promo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Justiça e Disciplin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eção de Seleção, Ingresso e Identificaçã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ubseção de Seleção e Ingress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Subseção de Identific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Seção de Pessoal Civil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Seção de Pagamento de Pessoal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Subseção de Pagament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Subseção de Cálcul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Seção de Expedient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 Diretoria de Finanças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Administração Financeira e Orçamentári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ubseção de Acompanhamento Financeiro e Orçamentári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Subseção de Empenh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Contabilidad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ubseção de Liquidaçã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Subseção de Tesouraria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Subseção de Escritu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a Diretoria de Apoio Logístico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Controle e Program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Subseção de Planejamento e Program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Subseção de Controle e Estatística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Subseção de Contratos e Convêni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Administração de Material e Orçament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ubseção de Orçamento e Aquisiçã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Subseção de Pesquisa e Apoio à Comissão de Licit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a Diretoria de Ensino e Instrução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Ensin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ubseção de Cursos de Formaçã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Subseção de Aperfeiçoamento e Especializ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Seção de Instrução de Adestramento e Manutençã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Intercâmbio Técnico-Cultur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X - a Diretoria de Serviços Técnicos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Estudos de Projeto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Vistoria e Parecere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Hidrantes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eção de Expedient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a Diretoria de Saúde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nselho de Saúd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Médica e Odontológic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Farmacêutica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eção de Administração de Fundo de Saúd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a Diretoria de Inativos e Pensionistas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Pensõe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Cadastro, Cálculos e Informações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Pessoal Inativ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A Banda de Música (BM) fica subordinada à 5ª Seção do EMG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Maestro Titula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aestro Substitut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aestro Auxilia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Corneteiro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Palheta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eção de Metais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Seção de Percussão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ÓRGÃOS DE APOI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São órgãos de apoio do Corpo de Bombeiros Militar do Distrito Federal os capitulados no artigo 24, da Lei n.º 8.255, de 20 de novembro de 1991, destinados a apoiar e dar suporte em recursos materiais, humanos e de serviços à Corporação, compreendend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Centro de Informática (CI), com a seguinte estrutura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Comandante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Desenvolvimento de Sistemas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Desenvolvimento Operacional; 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Desenvolvimento Administrativo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 Centro de Operações e Comunicações (COCB), com a seguinte estrutura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ando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o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Operações e Comunicações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Reparos; 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Expedient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 Centro de Assistência (CA), dotado da seguinte estrutura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ando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o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Assistência Social e Psicológica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Assistência Jurídica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Assistência Religios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o Centro de Manutenção, com a seguinte estrutura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Comandante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Manutenção de Viaturas e Equipamentos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Obras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Comando e Serviç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o Centro de Suprimento e Material (CSM)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Comandant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Intendênci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Subsistência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Administração Patrimoni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o Centro de Altos Estudos de Comando, Direção e Estado-Maior (CAECDEM)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Comandant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Ensino e Doutrin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Técnica de Ensin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Apoio ao Ensin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a Academia de Bombeiro Militar (ABM), com a seguinte estrutura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Comandante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Cursos e Estágios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Técnica de Ensino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Orientação Psico-Educacional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eção de Educação Física e Desportos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Corpo de Alunos; 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Seção de Administ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o Centro de Especialização, Formação e Aperfeiçoamento de Praças (CEFAP), com a seguinte estrutura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Comandante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Cursos e Estágios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Técnica de Ensino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Orientação Psico-Educacional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eção de Educação Física e Desportos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Corpo de Alunos; 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Seção de Administ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o Centro de Treinamento Operacional (CTO), assim estruturad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Comandant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Treinamento de Combate a Incêndi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Treinamento de Salvament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Administ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a Policlínica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Perícias Médica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Médic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Odontológic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eção Técnic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Seção de Farmácia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Seção de Administ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o Centro de Investigação e Prevenção de Incêndio (CIPI), com a seguinte estrutur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Comandant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Perícia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Pesquisas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Estatística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V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ÓRGÃOS DE EXECUÇÃ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São Órgãos de Execução do Corpo de Bombeiros Militar do Distrito Federal, na forma dos artigos 28 e 29 da Lei n.º 8.255, de 20 de novembro de 1991, os seguinte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omando Operacional Leste, com a seguinte estrutura básica, Unidades e Subunidades subordinada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rutura do Comando Operacional Lest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Gabinete do Comandant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Chefia do Estado-Mai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1ª Seção do Estado-Maior (B/1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2ª Seção do Estado-Maior (B/2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3ª Seção do Estado-Maior (B/3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4ª Seção do Estado-Maior (B/4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5ª Seção do Estado-Maior (B/5)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 6ª Seção do Estado-Maior (B/6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nidades Subordinadas ao Comando Operacional Lest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1º Batalhão de Incêndio (1º B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1º Batalhão de Busca e Salvamento (1º BBS)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3º Batalhão de Busca e Salvamento (3º BBS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mpanhia Independente subordinada ao Comando Operacional Lest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1ª Companhia Independente da Guarda e Segurança (1ª C.I.G.S.)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2ª Companhia Independente de Emergência Médica (2ª CIEM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ubunidades Subordinadas ao 1º Batalhão de Incêndi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1ª Companhia Regional de Incêndio da Asa Sul (1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2ª Companhia Regional de Incêndio da Asa Norte (2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4ª Companhia Regional de Incêndio de Sobradinho (4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5ª Companhia Regional de Incêndio do Aeroporto Internacional de Brasília (5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9ª Companhia Regional de Incêndio de Planaltina (9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10ª Companhia Regional de Incêndio do Paranoá (10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11ª Companhia Regional de Incêndio do Lago Sul (11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 15ª Companhia Regional de Incêndio do Setor Comercial Sul (15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-16ª Companhia Regional de Incêndio do Lago Norte (16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- 17ª Companhia Regional de Incêndio de São Sebastião (17ª CRI)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-1ª Companhia de Prevenção e Combate a Incêndio Florestal (1ª CPCINF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mando Operacional Oeste, com a seguinte estrutura básica, Unidades e Subunidades subordinada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rutura do Comando Operacional Oest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Gabinete do Comandant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Chefia do Estado-Mai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1ª Seção do Estado-Maior (B/1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2ª Seção do Estado-Maior (B/2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3ª Seção do Estado-Maior (B/3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4ª Seção do Estado-Maior (B/4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5ª Seção do Estado-Maior (B/5)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 6ª Seção do Estado-Maior (B/6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nidades subordinadas ao Comando Operacional Oest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2º Batalhão de Incêndio (2º B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3º Batalhão de Incêndio (3º BI)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2º Batalhão de Busca e Salvamento (2º BBS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mpanhia Independente Subordinada ao Comando Operacional Oest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1ª Companhia Independente de Emergência Médica (1ª CIEM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ubunidades Subordinadas ao 2º Batalhão de Incêndi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3ª Companhia Regional de Incêndio do Gama Norte (3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7ª Companhia Regional de Incêndio de Brazlândia (7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8ª Companhia Regional de Incêndio de Ceilândia Centro (8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12ª Companhia Regional de Incêndio de Samambaia (12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18ª Companhia Regional de Incêndio de Santa Maria (18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20ª Companhia Regional de Incêndio do Recanto das Emas (20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2ª Companhia de Prevenção e Combate a Incêndio Florestal (2ª CPCINF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ubunidades subordinadas ao 3º Batalhão de Incêndi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6ª Companhia Regional de Incêndio do Núcleo Bandeirante (6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13ª Companhia Regional de Incêndio do Guará (13ª CRI)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14ª Companhia Regional de Incêndio do Cruzeiro (14ª CRI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19ª Companhia Regional de Incêndio da Candangolândia (19ª CRI)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21ª Companhia Regional de Incêndio do Riacho Fundo (21ª CRI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Fica o Comandante-Geral autorizado a definir as áreas de operação de acordo com a implantação de cada Unidade ou Subunidade Operacion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. Este Decreto entra em vigor na data de sua publicação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. Revogam-se as disposições em contrário, especialmente os Decretos n.º13.775/92 e n.º 13.967/92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DF 01.04.2002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31:00Z</dcterms:created>
  <dc:creator>maraujoa</dc:creator>
  <dc:description/>
  <dc:language>en-US</dc:language>
  <cp:lastModifiedBy>Usuario</cp:lastModifiedBy>
  <dcterms:modified xsi:type="dcterms:W3CDTF">2012-05-23T18:31:00Z</dcterms:modified>
  <cp:revision>2</cp:revision>
  <dc:subject/>
  <dc:title>GOVERNO DO DISTRITO FEDERAL</dc:title>
</cp:coreProperties>
</file>